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MOC Intermarque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stle Combe 31 August 2009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37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1948"/>
        <w:gridCol w:w="1891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ris Scragg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on Martin V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7.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7.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3.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9.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0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ob Searle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on Martin DB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7.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8.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4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Vance Kearne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9.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8.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2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2.7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9.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5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drian Clark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sche 928 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7.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9.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ick Dwan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:37.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8.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even Byrn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on Martin N2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:40.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0.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Mogridg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:58.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9.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19.0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 Cook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sche 911 RSR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5.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1.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6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Zoe North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sche 928 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:22.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0.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ristan Bradfield</w:t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sche 928 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:24.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2.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5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ndrew Yate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beam Tiger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:36.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1.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:38.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2.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4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Penfold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sche 99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:38.8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2.7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8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Butler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on Martin V8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6.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3.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9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Edg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57.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5.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an-Pierre Frottier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on Martin DB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1.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5.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3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ndrew Davenall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beam Tiger Mk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9.37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9.6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6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Dod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beam Tiger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50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9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obert Raw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on Martin DB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0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stest Laps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8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 Scrag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ton Martin V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:17.766 (85.64mp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k Dw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355/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:18.627 (84.70mp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ian Cl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</w:rPr>
              <w:t>Porsche 928 GTS C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:19.989 (83.26mp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oe N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beam Ti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:20.183 (83.06mp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rew Y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beam Ti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:21.972 (81.24mph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eam Scores After Castle Combe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ton Martin V </w:t>
        <w:tab/>
        <w:tab/>
        <w:t>35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nbeam</w:t>
        <w:tab/>
        <w:tab/>
        <w:tab/>
        <w:t>34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ton Martin 6 cyl</w:t>
        <w:tab/>
        <w:tab/>
        <w:t>22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rsche</w:t>
        <w:tab/>
        <w:tab/>
        <w:tab/>
        <w:t>28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rrari</w:t>
        <w:tab/>
        <w:tab/>
        <w:tab/>
        <w:tab/>
        <w:t>20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Teams</w:t>
        <w:tab/>
        <w:tab/>
        <w:tab/>
        <w:t xml:space="preserve">    0</w:t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48:00Z</dcterms:created>
  <dc:creator>Swift</dc:creator>
  <dc:description/>
  <cp:keywords/>
  <dc:language>en-US</dc:language>
  <cp:lastModifiedBy>Swift</cp:lastModifiedBy>
  <dcterms:modified xsi:type="dcterms:W3CDTF">2009-09-16T08:12:00Z</dcterms:modified>
  <cp:revision>2</cp:revision>
  <dc:subject/>
  <dc:title>AMOC Intermarque </dc:title>
</cp:coreProperties>
</file>